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</w:rPr>
        <w:t>湖南省国土空间调查监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shd w:fill="FFFFFF" w:val="clear"/>
        </w:rPr>
        <w:t>年公开招聘入围体检人员名单</w:t>
      </w:r>
    </w:p>
    <w:tbl>
      <w:tblPr>
        <w:tblW w:w="13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4"/>
        <w:gridCol w:w="2368"/>
        <w:gridCol w:w="3630"/>
        <w:gridCol w:w="3933"/>
        <w:gridCol w:w="1512"/>
      </w:tblGrid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光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2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建设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7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彦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3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8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3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空间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9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3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空间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旭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4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地质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1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4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空间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2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4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3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4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4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4928025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土空间调查监测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8:11Z</dcterms:created>
  <dc:creator>KJS</dc:creator>
  <dc:description/>
  <dc:language>en-US</dc:language>
  <cp:lastModifiedBy>柒小七~biu</cp:lastModifiedBy>
  <dcterms:modified xsi:type="dcterms:W3CDTF">2024-11-11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2ED84D4E4A2E8124D5316F4CCE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