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整体支出绩效自评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90"/>
        <w:gridCol w:w="1044"/>
        <w:gridCol w:w="1345"/>
        <w:gridCol w:w="2014"/>
        <w:gridCol w:w="933"/>
        <w:gridCol w:w="713"/>
        <w:gridCol w:w="873"/>
        <w:gridCol w:w="1435"/>
      </w:tblGrid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省级预算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  <w:tab w:val="center" w:pos="4551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湖南省地质实验测试中心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5255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374.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325.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9.2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.92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74.84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25.53</w:t>
            </w:r>
          </w:p>
        </w:tc>
      </w:tr>
      <w:tr>
        <w:trPr>
          <w:trHeight w:val="36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786.57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413.99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23.28</w:t>
            </w:r>
          </w:p>
        </w:tc>
      </w:tr>
      <w:tr>
        <w:trPr>
          <w:trHeight w:val="3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经营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88.26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88.27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年度工作目标及地质科技工作、加强党建工作级综合管理；做好和谐建设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按照年度总体目标，有序推进各项工作，已完成预期目标。</w:t>
            </w:r>
          </w:p>
        </w:tc>
      </w:tr>
      <w:tr>
        <w:trPr/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4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收入完成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预算收入实际数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预算数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1.31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支出完成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（预算支出完成数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支出预算数）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*100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0.37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资金使用合规性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77" w:leader="none"/>
              </w:tabs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资金使用合法合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预决算公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在规定期限内公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三公经费控制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零增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一般公用经费压缩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较年初预算压减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地质主业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发展态势良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确保民生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保持队伍稳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环境保护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很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持续发展主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发展态势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服务基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果很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9.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王丽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3.4.19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85162970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22"/>
          <w:szCs w:val="22"/>
          <w:lang w:val="en-US" w:eastAsia="zh-CN"/>
        </w:rPr>
        <w:t>徐小华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2:53Z</dcterms:created>
  <dc:creator>Administrator</dc:creator>
  <dc:description/>
  <dc:language>en-US</dc:language>
  <cp:lastModifiedBy>Administrator</cp:lastModifiedBy>
  <dcterms:modified xsi:type="dcterms:W3CDTF">2023-04-19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15F5C84B499E91077FBC79D8C9F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