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地质灾害监测预警与应急救援工程技术研究中心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仪器设备共享目录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15"/>
        <w:gridCol w:w="2670"/>
        <w:gridCol w:w="2182"/>
      </w:tblGrid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产厂家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机控制电液伺服压剪试验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JW-2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龙测试仪器有限公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控源多功能电法工作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P-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AP RQ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热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描仪（高精度三维激光影像扫描仪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X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天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层地质剖面仪（地质雷达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D1CHFASTWAV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S GeoRadar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斗三应急通讯指挥系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三指挥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L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辰北斗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翼飞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W-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应急视频图传系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飞马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W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固定翼无人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W-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纵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式边坡形变监测系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dr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船测量系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踏浪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航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RICE 600 Pr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旋翼无人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RICE 600 P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ATRICE 2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旋翼无人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TRICE 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91" w:right="1134" w:gutter="0" w:header="851" w:top="136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sz w:val="17"/>
      <w:szCs w:val="17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Font31">
    <w:name w:val="font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6:00Z</dcterms:created>
  <dc:creator>Yin Lin</dc:creator>
  <dc:description/>
  <dc:language>en-US</dc:language>
  <cp:lastModifiedBy>郁晕縕</cp:lastModifiedBy>
  <cp:lastPrinted>2015-04-21T10:59:00Z</cp:lastPrinted>
  <dcterms:modified xsi:type="dcterms:W3CDTF">2025-04-21T10:22:47Z</dcterms:modified>
  <cp:revision>17</cp:revision>
  <dc:subject/>
  <dc:title>北京理工大学大型仪器设备开放共享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DAF87D1D4773B64F55D74D4CB3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xOGFlMjRiYTU5NTc5OGE0NjFiZDAzZmFkZWY5NDQiLCJ1c2VySWQiOiIxNzU5Nzk4MiJ9</vt:lpwstr>
  </property>
  <property fmtid="{D5CDD505-2E9C-101B-9397-08002B2CF9AE}" pid="5" name="commondata">
    <vt:lpwstr>commondata</vt:lpwstr>
  </property>
</Properties>
</file>