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地质灾害监测预警与应急救援工程技术研究中心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仪器设备开放共享申请表</w:t>
      </w:r>
    </w:p>
    <w:tbl>
      <w:tblPr>
        <w:tblW w:w="13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1698"/>
        <w:gridCol w:w="1056"/>
        <w:gridCol w:w="1072"/>
        <w:gridCol w:w="2693"/>
        <w:gridCol w:w="4053"/>
      </w:tblGrid>
      <w:tr>
        <w:trPr>
          <w:trHeight w:val="397" w:hRule="atLeast"/>
        </w:trPr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仪器名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仪器图片</w:t>
            </w:r>
          </w:p>
        </w:tc>
      </w:tr>
      <w:tr>
        <w:trPr>
          <w:trHeight w:val="397" w:hRule="atLeast"/>
        </w:trPr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仪器编号：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在位置：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仪器负责人：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397" w:hRule="atLeast"/>
        </w:trPr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使用人：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794" w:hRule="atLeast"/>
        </w:trPr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使用的设备功能及应用范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0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试验（样本检测）注意事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7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7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开放时间： 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，上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ind w:firstLine="2347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-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4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76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费标准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内：   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小时（   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样品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外：   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小时（   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样品）</w:t>
            </w:r>
          </w:p>
        </w:tc>
        <w:tc>
          <w:tcPr>
            <w:tcW w:w="8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费标准认定依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申请人签字：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日期： </w:t>
            </w:r>
          </w:p>
          <w:p>
            <w:pPr>
              <w:pStyle w:val="Normal"/>
              <w:widowControl/>
              <w:ind w:firstLine="1053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中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中心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304" w:right="1361" w:gutter="0" w:header="851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sz w:val="17"/>
      <w:szCs w:val="17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Font31">
    <w:name w:val="font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6:00Z</dcterms:created>
  <dc:creator>Yin Lin</dc:creator>
  <dc:description/>
  <dc:language>en-US</dc:language>
  <cp:lastModifiedBy>郁晕縕</cp:lastModifiedBy>
  <cp:lastPrinted>2015-04-21T10:59:00Z</cp:lastPrinted>
  <dcterms:modified xsi:type="dcterms:W3CDTF">2025-04-21T07:22:25Z</dcterms:modified>
  <cp:revision>17</cp:revision>
  <dc:subject/>
  <dc:title>北京理工大学大型仪器设备开放共享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DAF87D1D4773B64F55D74D4CB3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xOGFlMjRiYTU5NTc5OGE0NjFiZDAzZmFkZWY5NDQiLCJ1c2VySWQiOiIxNzU5Nzk4MiJ9</vt:lpwstr>
  </property>
  <property fmtid="{D5CDD505-2E9C-101B-9397-08002B2CF9AE}" pid="5" name="commondata">
    <vt:lpwstr>commondata</vt:lpwstr>
  </property>
</Properties>
</file>