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95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4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72.3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505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505.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92.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37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17.0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14.8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37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17.0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14.8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62.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76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05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12.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77.8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5423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959.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7742.2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3322.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715.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7555.8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2101.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44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86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0693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8680.3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9406.9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578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514.6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538.4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005.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554.5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1521.6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620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424.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94.9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227.8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</w:rPr>
              <w:t>3236.6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规模（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严控“三公经费”开支，只减不增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说明：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“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项目支出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”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“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公用经费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”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pacing w:lineRule="exact" w:line="700"/>
        <w:jc w:val="left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方正小标宋_GBK;Arial Unicode MS" w:eastAsia="方正小标宋_GBK;Arial Unicode MS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9"/>
        <w:gridCol w:w="926"/>
        <w:gridCol w:w="1250"/>
        <w:gridCol w:w="92"/>
        <w:gridCol w:w="1813"/>
        <w:gridCol w:w="1161"/>
        <w:gridCol w:w="925"/>
        <w:gridCol w:w="779"/>
        <w:gridCol w:w="10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湖南省地质院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算申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数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年预算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年执行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行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分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9974.28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6176.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5863.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0 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按支出性质分：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中：  一般公共预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04041.07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03749.39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8925.15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营支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93188.97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2135.22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>
          <w:trHeight w:val="813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　</w:t>
            </w:r>
            <w:r>
              <w:rPr>
                <w:rFonts w:eastAsia="仿宋_GB2312;仿宋"/>
              </w:rPr>
              <w:t>以党建引领统筹推进院改革发展稳定各项工作，始终将发展作为第一要务，努力克服新冠肺炎疫情不利影响，</w:t>
            </w:r>
            <w:r>
              <w:rPr>
                <w:rFonts w:ascii="仿宋_GB2312;仿宋" w:hAnsi="仿宋_GB2312;仿宋" w:cs="黑体" w:eastAsia="仿宋_GB2312;仿宋"/>
              </w:rPr>
              <w:t>提质增效助推转型升级，以民为本增进民生福祉。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按照年度总体目标，有序推进各项工作，已完成预期目标。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实际完成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收入完成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预算收入实际完成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收入预算数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*10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13.41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支出完成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（预算支出完成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支出预算数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*10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20.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无预算不开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决算信息公开性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依法依规公开相关信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公经费控制率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零增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益指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地质主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发展态势良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确保民生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保持队伍稳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环境保护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效果较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持续发展主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发展态势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服务基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效果较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9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0" w:after="156"/>
        <w:rPr>
          <w:rFonts w:ascii="Times New Roman" w:hAnsi="Times New Roman" w:eastAsia="仿宋_GB2312;仿宋" w:cs="仿宋_GB2312;仿宋"/>
          <w:kern w:val="0"/>
          <w:sz w:val="22"/>
          <w:szCs w:val="22"/>
        </w:rPr>
      </w:pPr>
      <w:r>
        <w:rPr>
          <w:rFonts w:eastAsia="仿宋_GB2312;仿宋" w:cs="仿宋_GB2312;仿宋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pacing w:before="0" w:after="156"/>
        <w:rPr/>
      </w:pP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仿宋_GB2312;仿宋" w:eastAsia="仿宋_GB2312;仿宋"/>
          <w:kern w:val="0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>胡兰</dc:creator>
  <dc:description/>
  <dc:language>en-US</dc:language>
  <cp:lastModifiedBy>相恋在雪峰</cp:lastModifiedBy>
  <cp:lastPrinted>2021-04-28T16:12:00Z</cp:lastPrinted>
  <dcterms:modified xsi:type="dcterms:W3CDTF">2021-06-24T00:40:46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6089BC3B42589E497332EBBC9659</vt:lpwstr>
  </property>
  <property fmtid="{D5CDD505-2E9C-101B-9397-08002B2CF9AE}" pid="3" name="KSOProductBuildVer">
    <vt:lpwstr>2052-11.1.0.10495</vt:lpwstr>
  </property>
</Properties>
</file>