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评审材料目录（二）</w:t>
      </w:r>
    </w:p>
    <w:p>
      <w:pPr>
        <w:pStyle w:val="Normal"/>
        <w:ind w:firstLine="616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48"/>
        <w:gridCol w:w="1189"/>
        <w:gridCol w:w="1260"/>
      </w:tblGrid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码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专业技术职称评审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装订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报告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评议情况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励证书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作（原件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论文原件（复印件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项目及鉴定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服务基层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案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考核材料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工作量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外语考试成绩单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计算机考试证书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继续教育合格证明原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45:00Z</dcterms:created>
  <dc:creator>lm</dc:creator>
  <dc:description/>
  <cp:keywords/>
  <dc:language>en-US</dc:language>
  <cp:lastModifiedBy>游江</cp:lastModifiedBy>
  <cp:lastPrinted>2002-05-14T16:47:00Z</cp:lastPrinted>
  <dcterms:modified xsi:type="dcterms:W3CDTF">2020-06-16T08:11:00Z</dcterms:modified>
  <cp:revision>22</cp:revision>
  <dc:subject/>
  <dc:title>评 审 材 料 目 录</dc:title>
</cp:coreProperties>
</file>