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方正小标宋简体;Arial Unicode MS" w:hAnsi="方正小标宋简体;Arial Unicode MS" w:eastAsia="黑体"/>
          <w:sz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政工专业中级职称评审材料（二）目录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04"/>
        <w:gridCol w:w="2412"/>
        <w:gridCol w:w="1389"/>
        <w:gridCol w:w="1687"/>
      </w:tblGrid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料 名 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  注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人述职报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《个人述职评议情况表》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3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任现职称以来奖励、荣誉证书、鉴定材料复印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封面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同志高级职称工作业绩材料”封面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4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论文代表作、专著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5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任现职以来取得的所有研究成果（含代表作，最多不超过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篇）及相关证明材料复印件（具体内容见“职称评审材料（二）”第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封面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同志政研成果汇编”封面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6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省政工专业中级职称参评人员名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7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《专业技术职称评审表》或《初任专业技术职称呈报表》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8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思想政治工作中级职称评审综合材料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9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力资源社会保障部门出具的继续教育合格证明原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0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其他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单位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管单位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评委会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00"/>
        <w:ind w:left="-283" w:right="-368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注：①省政工专业中级职称参评人员名册用</w:t>
      </w:r>
      <w:r>
        <w:rPr>
          <w:rFonts w:eastAsia="楷体_GB2312;楷体" w:ascii="楷体_GB2312;楷体" w:hAnsi="楷体_GB2312;楷体"/>
          <w:sz w:val="28"/>
          <w:szCs w:val="28"/>
        </w:rPr>
        <w:t>A3</w:t>
      </w:r>
      <w:r>
        <w:rPr>
          <w:rFonts w:ascii="楷体_GB2312;楷体" w:hAnsi="楷体_GB2312;楷体" w:eastAsia="楷体_GB2312;楷体"/>
          <w:sz w:val="28"/>
          <w:szCs w:val="28"/>
        </w:rPr>
        <w:t>纸张，其他材料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。②以上所有材料，复印件和查重报告均需加盖所在（送审）单位公章和验证人签名。③花名册纸质版、电子版由单位统一填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5:00Z</dcterms:created>
  <dc:creator>lm</dc:creator>
  <dc:description/>
  <dc:language>en-US</dc:language>
  <cp:lastModifiedBy>相恋在雪峰</cp:lastModifiedBy>
  <cp:lastPrinted>2019-08-12T10:53:00Z</cp:lastPrinted>
  <dcterms:modified xsi:type="dcterms:W3CDTF">2020-07-23T04:56:01Z</dcterms:modified>
  <cp:revision>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